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0 stycz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5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2, znajdującego się w budynku położonym w Lubaniu przy ul. Głównej 6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3040</wp:posOffset>
                </wp:positionV>
                <wp:extent cx="2168525" cy="829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5.2pt;width:170.7pt;height:65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1640</wp:posOffset>
                </wp:positionV>
                <wp:extent cx="1090930" cy="71437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714240"/>
                        </a:xfrm>
                        <a:prstGeom prst="rightArrow">
                          <a:avLst>
                            <a:gd name="adj1" fmla="val 50000"/>
                            <a:gd name="adj2" fmla="val 3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3.2pt;width:85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5060" cy="329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łówna 6 m 2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6,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parterze budynku i składa się z jednego pokoju i kuchni. Lokal nie posiada pomieszczeń przynależnych.  WC wspólne na półpiętrze. Podłogi w lokalu wyłożone wykładziną PCV. Stolarka okienna drewniana starego typu, drzwi drewniane płycinowe. Ogrzewanie lokalu piecowe. Wysokość pomieszczeń 2,45 m. Lokal mieszkalny o niskiej funkcjonalności z uwagi na brak łazienki i wc wspólne na półpiętrze. Lokal przeznaczony do remontu kapitalnego z wymianą wszystkich instalacji wewnętrznych oraz budową systemu grzewcz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4.6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cztery tysiące sześć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24.226,00 zł, tj. 98,48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374,00 zł, tj.   1,52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2.000,- zł (słownie: dwa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7 lutego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4 lutego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4 lutego</w:t>
      </w:r>
      <w:r>
        <w:rPr>
          <w:sz w:val="24"/>
        </w:rPr>
        <w:t xml:space="preserve"> </w:t>
      </w:r>
      <w:r>
        <w:rPr>
          <w:b/>
          <w:sz w:val="24"/>
        </w:rPr>
        <w:t>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Główna 6 m 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BStolecka</dc:creator>
  <dc:description/>
  <cp:keywords/>
  <dc:language>en-US</dc:language>
  <cp:lastModifiedBy>kamila1</cp:lastModifiedBy>
  <cp:lastPrinted>2016-03-21T10:20:00Z</cp:lastPrinted>
  <dcterms:modified xsi:type="dcterms:W3CDTF">2017-01-12T07:24:00Z</dcterms:modified>
  <cp:revision>2</cp:revision>
  <dc:subject/>
  <dc:title/>
</cp:coreProperties>
</file>