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LUBAŃSKI JARMARK BOŻONARODZENIOWY 2022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22 grudnia 2022 r. (czwartek), godz. 11.00-19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Bożonarodzeniowym jest płatne i wynosi 10,00 zł za mb (metr bieżący). </w:t>
        <w:br/>
        <w:t xml:space="preserve">W opłacie zawarte jest zajęcie powierzchni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powierzchni (max. 3x3 m) pod namiotem Organizatora jest płatne i wynosi 20,00 zł (ilość ograniczona -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Korzystanie ze sprzętu Organizatora - stołów i krzeseł – dodatkowo płatne i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owierzchnia wystawiennicza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b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ystawc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m Organizatora 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ograniczona, decyduje kolejność zgłoszeń. 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zaznacz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Ilość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acja stołu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acja krzesł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apotrzebowanie na prąd*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przyłączeniowa kW: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y Zgłoszeniowej </w:t>
      </w:r>
      <w:r>
        <w:rPr>
          <w:rFonts w:cs="Cambria" w:ascii="Cambria" w:hAnsi="Cambria"/>
          <w:b/>
          <w:sz w:val="22"/>
        </w:rPr>
        <w:t>do 9 grudnia 202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 12 </w:t>
        <w:br/>
        <w:t xml:space="preserve">lub wysłać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rzesłanie Karty Zgłoszenia nie jest wiążące z uczestnictwem w Jarmarku Bożonarodzeniowym, </w:t>
        <w:br/>
        <w:t>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000000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kamila1</cp:lastModifiedBy>
  <cp:lastPrinted>2019-10-29T09:32:00Z</cp:lastPrinted>
  <dcterms:modified xsi:type="dcterms:W3CDTF">2022-11-08T10:24:00Z</dcterms:modified>
  <cp:revision>46</cp:revision>
  <dc:subject/>
  <dc:title>ZGŁOSZENIE UCZESTNICTWA W SZKOLENIU</dc:title>
</cp:coreProperties>
</file>